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nformat"/>
        <w:widowControl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Сертолово</w:t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</w:rPr>
        <w:t>20 мая 2014г.</w:t>
      </w:r>
      <w:r>
        <w:rPr>
          <w:rFonts w:cs="Times New Roman" w:ascii="Times New Roman" w:hAnsi="Times New Roman"/>
          <w:sz w:val="28"/>
          <w:szCs w:val="28"/>
        </w:rPr>
        <w:t xml:space="preserve"> №_</w:t>
      </w:r>
      <w:r>
        <w:rPr>
          <w:rFonts w:cs="Times New Roman" w:ascii="Times New Roman" w:hAnsi="Times New Roman"/>
          <w:sz w:val="28"/>
          <w:szCs w:val="28"/>
          <w:u w:val="single"/>
        </w:rPr>
        <w:t>223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Комиссии по проверке готовности жилищного фонда, объектов социальной сферы и инженерной инфраструктур к устойчивому функционированию в осенне-зимний период 2014-2015 г.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Комиссия по проверке готовности жилищного фонда, объектов социальной сферы и инженерной инфраструктуры к устойчивому функционированию в осенне-зимний период 2014-2015 г. (далее–Комиссия) - является временным координационным органом, обеспечивающим согласованность действий администрации МО Сертолово и организаций жилищно-коммунального хозяйства, топливно-энергетического комплекса, организаций управления и эксплуатации жилищного фонда, осуществляющих свою деятельность на территории МО Сертолово, независимо от их организационно-правовой формы и ведомственной принадлежности, по вопросам подготовки и обеспечения устойчивого функционирования объектов жилищно-коммунального хозяйства, жилищного фонда в зимних условиях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омиссия в своей деятельности руководствуется Конституцией Российской Федерации, законами Российской Федерации, законами Ленинградской области, нормативными правовыми актами МО Сертолово, настоящим Положением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Решения Комиссии носят обяз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ведение анализа недостатков, выявленных в предыдущем отопительном сезоне, разработку и выполнение мероприятий по устранению выявленных дефектов и 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Выявление причин нарушений и неполадок на объектах жилищного фонда, объектов социальной сферы и инженерной инфраструктуры при работе в зимних услови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беспечение контроля за ходом выполнения работ на объектах теплоснабжения, электроснабжения, водоснабжения и водоотведения независимо от ведомственной подчиненности, подготовкой резервных источников электроэнергии и созданием нормативных запасов аварийного топли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пределение готовности к отопительному сезону источников теплоснабжения, тепловых сетей МО Сертолово и в целом теплоснабжающих организаций не позднее 1 сентября 2014 г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Осуществление контроля за </w:t>
      </w:r>
      <w:r>
        <w:rPr>
          <w:color w:val="000000"/>
          <w:spacing w:val="-1"/>
          <w:sz w:val="28"/>
          <w:szCs w:val="28"/>
        </w:rPr>
        <w:t xml:space="preserve">ходом </w:t>
      </w:r>
      <w:r>
        <w:rPr>
          <w:sz w:val="28"/>
          <w:szCs w:val="28"/>
        </w:rPr>
        <w:t xml:space="preserve">подготовки и проведения отопительного сезона на территории МО Сертолово.  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а</w:t>
      </w:r>
      <w:r>
        <w:rPr>
          <w:color w:val="000000"/>
          <w:spacing w:val="-1"/>
          <w:sz w:val="28"/>
          <w:szCs w:val="28"/>
        </w:rPr>
        <w:t xml:space="preserve">нализа и оценка хода работ по подготовке объектов социальной сферы, жилищно-коммунального хозяйства и энергетики к осенне-зимнему периоду </w:t>
      </w:r>
      <w:r>
        <w:rPr>
          <w:sz w:val="28"/>
          <w:szCs w:val="28"/>
        </w:rPr>
        <w:t>и их финансового обеспечения.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8"/>
          <w:szCs w:val="28"/>
        </w:rPr>
        <w:t>7. Подготовка предложений по профилактике и предупреждению действий, приводящих к дестабилизации функционирования жилищно-коммунального хозяйства и нарушению нормального жизнеобеспечения населения.</w:t>
      </w:r>
    </w:p>
    <w:p>
      <w:pPr>
        <w:pStyle w:val="Normal"/>
        <w:tabs>
          <w:tab w:val="clear" w:pos="708"/>
          <w:tab w:val="left" w:pos="930" w:leader="none"/>
        </w:tabs>
        <w:ind w:firstLine="540"/>
        <w:jc w:val="both"/>
        <w:rPr/>
      </w:pPr>
      <w:r>
        <w:rPr>
          <w:sz w:val="28"/>
          <w:szCs w:val="28"/>
        </w:rPr>
        <w:t>8. Осуществление контроля за созданием нормативных запасов аварийного топлива и аварийных запасов материально-технических ресурсов организаций коммунального комплекса и организаций, обслуживающих и эксплуатирующих жилищный фонд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а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Запрашивать в установленном порядке у организаций коммунального комплекса, управляющих компаний, товариществ собственников жилья, осуществляющих свою деятельность на территории МО Сертолово, независимо от их организационно-правовой формы и ведомственной принадлежности информацию по вопросам, входящим в компетенцию Коми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Заслушивать на заседаниях Комиссии представителей организаций коммунального комплекса, управляющих компаний, товариществ собственников жилья, осуществляющих свою деятельность на территории МО Сертолово, независимо от их организационно-правовой формы и ведомственной принадлежности по вопросам, относящимся к компетенции комиссии и принимать к ним соответствующие ре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Принимать участие в работе межведомственной комиссии представителей органов исполнительной власти Ленинградской области, администрации муниципального образования «Всеволожский муниципальный район».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ять контроль за ходом подготовки и обеспечением устойчивого функционирования объектов жилищно-коммунального хозяйства в зимних условиях, созданием нормативных запасов аварийного топлива.</w:t>
        <w:tab/>
        <w:tab/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Обязанности Комиссии</w:t>
      </w:r>
    </w:p>
    <w:p>
      <w:pPr>
        <w:pStyle w:val="Normal"/>
        <w:tabs>
          <w:tab w:val="clear" w:pos="708"/>
          <w:tab w:val="left" w:pos="2145" w:leader="none"/>
        </w:tabs>
        <w:ind w:left="2175" w:hanging="14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ind w:left="2175" w:hanging="1455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язана:</w:t>
      </w:r>
    </w:p>
    <w:p>
      <w:pPr>
        <w:pStyle w:val="Normal"/>
        <w:tabs>
          <w:tab w:val="clear" w:pos="708"/>
          <w:tab w:val="left" w:pos="990" w:leader="none"/>
          <w:tab w:val="left" w:pos="2145" w:leader="none"/>
          <w:tab w:val="left" w:pos="25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полнять функции и задачи, предусмотренных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едоставлять необходимую информацию о подготовке жилищного фонда, объектов социальной сферы и инженерной инфраструктуры к работе в зимних условиях органам, уполномоченным на осуществление контроля за подготовкой к отопительному сезону на территории Ленинградской области;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/>
      </w:pPr>
      <w:r>
        <w:rPr>
          <w:sz w:val="28"/>
          <w:szCs w:val="28"/>
        </w:rPr>
        <w:t>3. Оказывать методическую, консультативную, правовую помощь организациям коммунального комплекса, управляющим компаниям, товариществам собственников жилья, осуществляющим свою деятельность на территории МО Сертолово, по подготовке объектов жилищно-коммунального хозяйства к работе в зимних условиях.</w:t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left="2175" w:hanging="0"/>
        <w:rPr>
          <w:sz w:val="28"/>
          <w:szCs w:val="28"/>
        </w:rPr>
      </w:pPr>
      <w:r>
        <w:rPr>
          <w:sz w:val="28"/>
          <w:szCs w:val="28"/>
        </w:rPr>
        <w:t>5.Ответственность Комиссии</w:t>
      </w:r>
    </w:p>
    <w:p>
      <w:pPr>
        <w:pStyle w:val="Normal"/>
        <w:tabs>
          <w:tab w:val="clear" w:pos="708"/>
          <w:tab w:val="left" w:pos="2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>
          <w:sz w:val="28"/>
          <w:szCs w:val="28"/>
        </w:rPr>
        <w:tab/>
        <w:t>1. Комиссия несет ответственность за полноту и правильность выполнения возложенных на нее функций и задач при осуществлении работ по подготовке объектов жилищно-коммунального хозяйства к работе в зимних условиях.</w:t>
      </w:r>
    </w:p>
    <w:p>
      <w:pPr>
        <w:pStyle w:val="Normal"/>
        <w:tabs>
          <w:tab w:val="clear" w:pos="708"/>
          <w:tab w:val="left" w:pos="1200" w:leader="none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6. Организация деятельности Комиссии</w:t>
      </w:r>
    </w:p>
    <w:p>
      <w:pPr>
        <w:pStyle w:val="Normal"/>
        <w:tabs>
          <w:tab w:val="clear" w:pos="708"/>
          <w:tab w:val="left" w:pos="2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pacing w:val="-1"/>
          <w:sz w:val="28"/>
          <w:szCs w:val="28"/>
        </w:rPr>
        <w:t>Положение о Комиссии утверждается постановлением  администрации Сертолов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2. Состав Комиссии утверждается постановлением администрации МО Сертолово.</w:t>
        <w:br/>
        <w:t xml:space="preserve">          3. </w:t>
      </w:r>
      <w:r>
        <w:rPr>
          <w:sz w:val="28"/>
          <w:szCs w:val="28"/>
        </w:rPr>
        <w:t>Решения Комиссии носят обязательный характер и оформляются протокол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Состав Комиссии утверждается постановлением администрации МО Сертолов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Деятельность Комиссии прекращается после выполнения возложенных на нее задач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 Комиссия правомочна принимать решение при участии более половины член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 Решение Комиссии принимается простым большинством голосов, при равенстве голосов, голос председателя Комиссии является решающим.</w:t>
      </w:r>
    </w:p>
    <w:p>
      <w:pPr>
        <w:pStyle w:val="Normal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35"/>
        </w:tabs>
        <w:ind w:left="253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535"/>
        </w:tabs>
        <w:ind w:left="25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03:00Z</dcterms:created>
  <dc:creator>1</dc:creator>
  <dc:description/>
  <cp:keywords/>
  <dc:language>en-US</dc:language>
  <cp:lastModifiedBy>1</cp:lastModifiedBy>
  <cp:lastPrinted>2014-05-19T11:07:00Z</cp:lastPrinted>
  <dcterms:modified xsi:type="dcterms:W3CDTF">2014-05-20T13:13:00Z</dcterms:modified>
  <cp:revision>9</cp:revision>
  <dc:subject/>
  <dc:title>Приложение № 1</dc:title>
</cp:coreProperties>
</file>